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7</w:t>
      </w:r>
      <w:r>
        <w:rPr/>
        <w:t>年　夏令營　主題信息第</w:t>
      </w:r>
      <w:r>
        <w:rPr/>
        <w:t>4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15</w:t>
      </w:r>
      <w:r>
        <w:rPr/>
        <w:t>日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24:1-</w:t>
      </w:r>
      <w:r>
        <w:rPr/>
        <w:t>5</w:t>
      </w:r>
      <w:r>
        <w:rPr/>
        <w:t>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4:6</w:t>
      </w:r>
    </w:p>
    <w:p>
      <w:pPr>
        <w:pStyle w:val="Heading1"/>
        <w:rPr/>
      </w:pPr>
      <w:r>
        <w:rPr/>
        <w:t>祂已經復活了</w:t>
      </w:r>
    </w:p>
    <w:p>
      <w:pPr>
        <w:pStyle w:val="Style14"/>
        <w:rPr>
          <w:rFonts w:ascii="Calibri" w:hAnsi="Calibri" w:cs="Calibri"/>
        </w:rPr>
      </w:pPr>
      <w:r>
        <w:rPr/>
        <w:t>「他不在這裡，已經復活了。當記念他還在加利利的時候怎樣告訴你們，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8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耶穌的復活是人類歷史上最</w:t>
      </w:r>
      <w:r>
        <w:rPr>
          <w:rFonts w:ascii="Times New Roman" w:hAnsi="Times New Roman"/>
        </w:rPr>
        <w:t>偉</w:t>
      </w:r>
      <w:r>
        <w:rPr/>
        <w:t>大的勝利。因著耶穌復活了，我們得以脫離一直壓制我們的死亡和罪的權勢。即使在如同波濤洶湧的世上遇上痛苦的事，但因著主復活的盼望，如同靈魂的錨，使我們既堅固、又牢靠，進入神的國。祈求復活的耶穌通過本段經文，親自探訪我們，與我們同行，我們能個人地遇見復活主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為什麼在死人中找活人 </w:t>
      </w:r>
      <w:r>
        <w:rPr/>
        <w:t>(1-12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</w:t>
      </w:r>
      <w:r>
        <w:rPr>
          <w:rStyle w:val="Style11"/>
        </w:rPr>
        <w:t>「七日的頭一日，黎明的時候，那些婦女帶著所預備的香料來到墳墓前，</w:t>
      </w:r>
      <w:r>
        <w:rPr/>
        <w:t>」三天前，戴著荊棘冠冕、遍體鱗傷的耶穌，扛著十字架出來，受祭司長和群眾辱罵，</w:t>
      </w:r>
      <w:r>
        <w:rPr>
          <w:rFonts w:ascii="Times New Roman" w:hAnsi="Times New Roman"/>
        </w:rPr>
        <w:t>又</w:t>
      </w:r>
      <w:r>
        <w:rPr/>
        <w:t>被兵丁無情地釘在十字架，最後高聲喊著，氣就斷了。到了黎明，</w:t>
      </w:r>
      <w:r>
        <w:rPr>
          <w:rFonts w:ascii="Times New Roman" w:hAnsi="Times New Roman"/>
        </w:rPr>
        <w:t>姊妹們</w:t>
      </w:r>
      <w:r>
        <w:rPr/>
        <w:t>一同到墳墓膏耶穌身體。</w:t>
      </w:r>
    </w:p>
    <w:p>
      <w:pPr>
        <w:pStyle w:val="Normal"/>
        <w:spacing w:before="120" w:after="120"/>
        <w:rPr/>
      </w:pPr>
      <w:r>
        <w:rPr/>
        <w:t>當中有那些婦女呢？有</w:t>
      </w:r>
      <w:r>
        <w:rPr/>
        <w:t>經歷</w:t>
      </w:r>
      <w:r>
        <w:rPr/>
        <w:t>主</w:t>
      </w:r>
      <w:r>
        <w:rPr/>
        <w:t>趕出身上</w:t>
      </w:r>
      <w:r>
        <w:rPr/>
        <w:t>七</w:t>
      </w:r>
      <w:r>
        <w:rPr/>
        <w:t>個鬼</w:t>
      </w:r>
      <w:r>
        <w:rPr/>
        <w:t>的</w:t>
      </w:r>
      <w:r>
        <w:rPr/>
        <w:t>抹大拉馬利亞、</w:t>
      </w:r>
      <w:r>
        <w:rPr/>
        <w:t>有</w:t>
      </w:r>
      <w:r>
        <w:rPr/>
        <w:t>希律管家苦撒的妻子約亞拿（路</w:t>
      </w:r>
      <w:r>
        <w:rPr/>
        <w:t>8:2,</w:t>
      </w:r>
      <w:r>
        <w:rPr/>
        <w:t>3</w:t>
      </w:r>
      <w:r>
        <w:rPr/>
        <w:t>）</w:t>
      </w:r>
      <w:r>
        <w:rPr/>
        <w:t>，並</w:t>
      </w:r>
      <w:r>
        <w:rPr/>
        <w:t>雅各的母親馬利亞，</w:t>
      </w:r>
      <w:r>
        <w:rPr/>
        <w:t>還有與他們同在的婦女。她們一直使用自己的物質，在背後默默地以愛服侍耶穌和福音工作。但在三天前，她們親眼目睹耶穌受死和埋葬的經過，但因為安息日將近，她們只能草率地用細麻布把主的身體裹好，放在鑿成、還未用過的洞穴裏。過了安息日，婦女們帶著預備的香料來到墳墓前，如同現代死人</w:t>
      </w:r>
      <w:r>
        <w:rPr/>
        <w:t>化</w:t>
      </w:r>
      <w:r>
        <w:rPr/>
        <w:t>妝師那樣，要細心地照顧遭兵丁摧殘的耶穌身體，給予所愛的夫子最後的尊嚴。</w:t>
      </w:r>
    </w:p>
    <w:p>
      <w:pPr>
        <w:pStyle w:val="Normal"/>
        <w:spacing w:before="120" w:after="120"/>
        <w:rPr/>
      </w:pPr>
      <w:r>
        <w:rPr/>
        <w:t>在清晨的涼風裏走著，讓她們想到誰給她們輥開擋在墓門的石頭。然而，她們到了就發現石頭已經從墳墓輥開了。「咁奇怪？難道使徒比我們更早來到？」她們就膽顫心驚地一步一步前去，派了姊妹中膽生毛的</w:t>
      </w:r>
      <w:r>
        <w:rPr/>
        <w:t>抹大拉馬利亞</w:t>
      </w:r>
      <w:r>
        <w:rPr/>
        <w:t>查探，進去一看，只是不見主耶穌的身體。在徬徨之中，她們心想誰動了耶穌的身體？正在猜疑之間，忽然有兩個少年人站在旁邊，衣服潔白放光，四周都變得非常非常的光明，極其明亮。她們大大驚怕，將臉伏地。</w:t>
      </w:r>
    </w:p>
    <w:p>
      <w:pPr>
        <w:pStyle w:val="Normal"/>
        <w:spacing w:before="120" w:after="120"/>
        <w:rPr/>
      </w:pPr>
      <w:r>
        <w:rPr/>
        <w:t>天使向她們宣告甚麼重要的信息？請看第</w:t>
      </w:r>
      <w:r>
        <w:rPr/>
        <w:t>5</w:t>
      </w:r>
      <w:r>
        <w:rPr/>
        <w:t>下</w:t>
      </w:r>
      <w:r>
        <w:rPr/>
        <w:t>,6</w:t>
      </w:r>
      <w:r>
        <w:rPr/>
        <w:t>節，「</w:t>
      </w:r>
      <w:r>
        <w:rPr>
          <w:rStyle w:val="Style11"/>
        </w:rPr>
        <w:t>為什麼在死人中找活人呢？他不在這裡，已經復活了。當記念他還在加利利的時候怎樣告訴你們，</w:t>
      </w:r>
      <w:r>
        <w:rPr/>
        <w:t>」耶穌曾多次向她們預言自己受死和復活</w:t>
      </w:r>
      <w:r>
        <w:rPr/>
        <w:t>(9:22,44;18:31-33)</w:t>
      </w:r>
      <w:r>
        <w:rPr/>
        <w:t>。這一切事的成就，是按照聖經所說，耶穌所預言，人子必須受許多苦難，在十字架上受死，第三日從死裏復活。</w:t>
      </w:r>
    </w:p>
    <w:p>
      <w:pPr>
        <w:pStyle w:val="Normal"/>
        <w:spacing w:before="120" w:after="120"/>
        <w:rPr/>
      </w:pPr>
      <w:r>
        <w:rPr/>
        <w:t>為何耶穌復活了是對全人類如此重要呢？</w:t>
      </w:r>
    </w:p>
    <w:p>
      <w:pPr>
        <w:pStyle w:val="Heading3"/>
        <w:rPr/>
      </w:pPr>
      <w:r>
        <w:rPr/>
        <w:t>第一，耶穌從死裏復活了，以大能顯明是神的兒子</w:t>
      </w:r>
    </w:p>
    <w:p>
      <w:pPr>
        <w:pStyle w:val="Normal"/>
        <w:spacing w:before="120" w:after="120"/>
        <w:rPr/>
      </w:pPr>
      <w:r>
        <w:rPr/>
        <w:t>如果耶穌以死作結，那麼耶穌跟歷史上其他偉人一樣，並沒有分別，只是書本插圖上其中一位偉人而已。</w:t>
      </w:r>
      <w:r>
        <w:rPr>
          <w:u w:val="single"/>
        </w:rPr>
        <w:t>然而神叫耶穌復活，以大能顯明耶穌擁有神兒子的身份。耶穌是與神同等、三位一體的神，祂是創造萬有生命的主宰。</w:t>
      </w:r>
    </w:p>
    <w:p>
      <w:pPr>
        <w:pStyle w:val="Heading3"/>
        <w:rPr/>
      </w:pPr>
      <w:r>
        <w:rPr/>
        <w:t>第二，耶穌復活了，表明耶穌征服了死亡和罪</w:t>
      </w:r>
    </w:p>
    <w:p>
      <w:pPr>
        <w:pStyle w:val="Normal"/>
        <w:spacing w:before="120" w:after="120"/>
        <w:rPr/>
      </w:pPr>
      <w:r>
        <w:rPr/>
        <w:t>在人類歷史上，沒有一個人能征服死亡。在他字典裏沒有不可能的拿破崙死了，征服歐亞的亞歷山大大帝死了，統一六國的秦始皇也死了，哲學家蘇格拉底，聖賢孔子也死了。惟有被釘十字架的拿撒勒人耶穌，神叫祂從死裏復活了。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/>
        <w:t>死亡對於大多的年青人或者我們來說，好像很遙遠。若果神將一個倒時器安置在我們身上，好像倒數奧運會來臨，你所剩地上的日子為：一萬日、五千日、一千日。我們會否對死亡的事情更為著緊呢？八年前我在研究院時期，一個共同在實際室工作了六年的助理研究教授，在運動期間心臟病發不治，留下妻子與</w:t>
      </w:r>
      <w:r>
        <w:rPr/>
        <w:t>5</w:t>
      </w:r>
      <w:r>
        <w:rPr/>
        <w:t>歲</w:t>
      </w:r>
      <w:r>
        <w:rPr>
          <w:rFonts w:ascii="Times New Roman" w:hAnsi="Times New Roman"/>
        </w:rPr>
        <w:t>和</w:t>
      </w:r>
      <w:r>
        <w:rPr/>
        <w:t>7</w:t>
      </w:r>
      <w:r>
        <w:rPr/>
        <w:t>歲的兒子在世。他是從韓國一流的大學</w:t>
      </w:r>
      <w:r>
        <w:rPr/>
        <w:t>SNU</w:t>
      </w:r>
      <w:r>
        <w:rPr/>
        <w:t>博士畢業後來港的，為人勤奮，在飯堂吃飯時也要拿著一本書邊食邊看。我沒有想到那一晚向他說再見是訣別，後來，我看見他整齊的辦公桌上，還寫下了那個星期的工作目標。我想到一句聖經：「</w:t>
      </w:r>
      <w:r>
        <w:rPr>
          <w:rStyle w:val="Style11"/>
        </w:rPr>
        <w:t>其實明天如何，你們還不知道。你們的生命是什麼呢？你們原來是一片雲霧，出現少時就不見了。</w:t>
      </w:r>
      <w:r>
        <w:rPr/>
        <w:t>」</w:t>
      </w:r>
      <w:r>
        <w:rPr/>
        <w:t>(</w:t>
      </w:r>
      <w:r>
        <w:rPr/>
        <w:t>雅</w:t>
      </w:r>
      <w:r>
        <w:rPr/>
        <w:t>4:14)</w:t>
      </w:r>
      <w:r>
        <w:rPr>
          <w:rFonts w:ascii="Times New Roman" w:hAnsi="Times New Roman"/>
        </w:rPr>
        <w:t>。</w:t>
      </w:r>
    </w:p>
    <w:p>
      <w:pPr>
        <w:pStyle w:val="Normal"/>
        <w:spacing w:before="120" w:after="120"/>
        <w:rPr/>
      </w:pPr>
      <w:r>
        <w:rPr/>
        <w:t>聖經告訴我們死亡並非自然，而是人類始祖亞當犯罪後的工價。死亡吞</w:t>
      </w:r>
      <w:r>
        <w:rPr/>
        <w:t>噬</w:t>
      </w:r>
      <w:r>
        <w:rPr/>
        <w:t>人一切的功勞，無論富貴的、貧賤的、聰明的、愚笨的、手勤的、手懶的、小鮮肉、皺皮瓜，再沒有分別。正如但丁在〈神曲》描述地獄之門所說，「凡入此門者，要丟棄一切希望。」死亡使本來神看為甚好的人，成為悲哀、虛無、絕望、恐懼、自私和追求享樂，叫世界充滿黑暗、痛苦和爭競仇殺。</w:t>
      </w:r>
      <w:r>
        <w:rPr>
          <w:u w:val="single"/>
        </w:rPr>
        <w:t xml:space="preserve">然而，無罪神的兒子耶穌，在十字架上代替我們罪人受死，為我們付清一切的罪的贖價。這位耶穌復活了，表示通過祂的死，贖罪的工作已經完成了，罪的問題完全解決了。耶穌被交給人，是為我們的過犯；復活，是為叫我們稱義 </w:t>
      </w:r>
      <w:r>
        <w:rPr>
          <w:u w:val="single"/>
        </w:rPr>
        <w:t>(</w:t>
      </w:r>
      <w:r>
        <w:rPr>
          <w:u w:val="single"/>
        </w:rPr>
        <w:t>羅</w:t>
      </w:r>
      <w:r>
        <w:rPr>
          <w:u w:val="single"/>
        </w:rPr>
        <w:t>4:25)</w:t>
      </w:r>
      <w:r>
        <w:rPr/>
        <w:t>。</w:t>
      </w:r>
    </w:p>
    <w:p>
      <w:pPr>
        <w:pStyle w:val="Heading3"/>
        <w:rPr/>
      </w:pPr>
      <w:r>
        <w:rPr/>
        <w:t>第三，耶穌復活，我們也要復活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但基督從死裏復活，成為睡了之人初熟的果子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5:20) </w:t>
      </w:r>
      <w:r>
        <w:rPr/>
        <w:t>因著一個人亞當的悖逆，罪和死亡的惡果臨到在亞當裏的人；</w:t>
      </w:r>
      <w:r>
        <w:rPr>
          <w:u w:val="single"/>
        </w:rPr>
        <w:t>照樣，因著一個人耶穌的順從，赦罪和復活的恩典臨到在基督裏的人。</w:t>
      </w:r>
      <w:r>
        <w:rPr/>
        <w:t>耶穌復活，我們也要復活；耶穌得勝，我們也要得勝</w:t>
      </w:r>
      <w:r>
        <w:rPr>
          <w:rFonts w:ascii="Times New Roman" w:hAnsi="Times New Roman"/>
        </w:rPr>
        <w:t>；</w:t>
      </w:r>
      <w:r>
        <w:rPr/>
        <w:t>耶穌在那裏，我們也要在那裏。使徒彼得說，「</w:t>
      </w:r>
      <w:r>
        <w:rPr>
          <w:rStyle w:val="Style11"/>
        </w:rPr>
        <w:t>願頌讚歸與我們主耶穌基督的父　神。他曾照自己的大憐憫，藉耶穌基督從死裡復活，重生了我們，叫我們有活潑的盼望，可以得著不能朽壞，不能玷污，不能衰殘，為你們存留在天上的基業。</w:t>
      </w:r>
      <w:r>
        <w:rPr/>
        <w:t xml:space="preserve">」 </w:t>
      </w:r>
      <w:r>
        <w:rPr/>
        <w:t>(</w:t>
      </w:r>
      <w:r>
        <w:rPr/>
        <w:t>彼前</w:t>
      </w:r>
      <w:r>
        <w:rPr/>
        <w:t>1:3,4)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人生在世必遇患難</w:t>
      </w:r>
      <w:r>
        <w:rPr/>
        <w:t>」</w:t>
      </w:r>
      <w:r>
        <w:rPr/>
        <w:t>(</w:t>
      </w:r>
      <w:r>
        <w:rPr/>
        <w:t>伯</w:t>
      </w:r>
      <w:r>
        <w:rPr/>
        <w:t xml:space="preserve">5:7) </w:t>
      </w:r>
      <w:r>
        <w:rPr/>
        <w:t>有時信徒也與世人一樣，經歷世上患難，可能是自身或家人患長期疾病、親友離世、工作失意、論文被拒、生意虧本、婚姻亮紅亮、兒女問題、羔羊離去等。那時，我們心裏容易對父神起疑惑。在與一歲的女兒相處中，我發現如果要拿去她手上的東西，我必須讓她看見一件更有趣的東西，她才肯交換。同樣，父神為了將更寶貴天國的盼望賜給我們，有時需要破碎我們地上虛假的盼望，如此我們才能看見和緊握真實復活的盼望。「為什麼在死人中找活人呢？耶穌已經復活了！」我們不要在絕路中找希望，倒要將真正的盼望放在復活的耶穌裏。</w:t>
      </w:r>
    </w:p>
    <w:p>
      <w:pPr>
        <w:pStyle w:val="Normal"/>
        <w:spacing w:before="120" w:after="120"/>
        <w:rPr/>
      </w:pPr>
      <w:r>
        <w:rPr/>
        <w:t>婦女們有何反應呢？請看第</w:t>
      </w:r>
      <w:r>
        <w:rPr/>
        <w:t>8</w:t>
      </w:r>
      <w:r>
        <w:rPr/>
        <w:t>節，婦女們聽見天使所傳耶穌復活了的信息，就想起耶穌所說的話。因著主的說話，他們就相信耶穌復活了，就向其餘的門徒作見證。</w:t>
      </w:r>
    </w:p>
    <w:p>
      <w:pPr>
        <w:pStyle w:val="Normal"/>
        <w:spacing w:before="120" w:after="120"/>
        <w:rPr/>
      </w:pPr>
      <w:r>
        <w:rPr/>
        <w:t>使徒卻如何回答？請看第</w:t>
      </w:r>
      <w:r>
        <w:rPr/>
        <w:t>11</w:t>
      </w:r>
      <w:r>
        <w:rPr/>
        <w:t>節，「</w:t>
      </w:r>
      <w:r>
        <w:rPr>
          <w:rStyle w:val="Style11"/>
        </w:rPr>
        <w:t>他們這些話，使徒以為是胡言，就不相信。</w:t>
      </w:r>
      <w:r>
        <w:rPr/>
        <w:t>」</w:t>
      </w:r>
      <w:r>
        <w:rPr/>
        <w:t>「胡言」這</w:t>
      </w:r>
      <w:r>
        <w:rPr/>
        <w:t>詞</w:t>
      </w:r>
      <w:r>
        <w:rPr/>
        <w:t>是希臘文醫學</w:t>
      </w:r>
      <w:r>
        <w:rPr/>
        <w:t>用詞</w:t>
      </w:r>
      <w:r>
        <w:rPr/>
        <w:t>，形容發燒而神志不清的人所說的話</w:t>
      </w:r>
      <w:r>
        <w:rPr/>
        <w:t>。理性在使徒心裏咆哮，他們不相信。使徒解釋是婦女們愛耶穌愛到發燒，出現了嚴重的幻覺和</w:t>
      </w:r>
      <w:r>
        <w:rPr/>
        <w:t>胡言</w:t>
      </w:r>
      <w:r>
        <w:rPr/>
        <w:t>等癥狀。彼得卻擁有查證的態度，跑到墳墓前，低頭往裡看，見細麻布獨在一處，就是說細麻布原封不動，只是耶穌的身體從捆拘著的細麻布中逃脫出來。這是主復活了的客觀證據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往以馬忤斯的路上</w:t>
      </w:r>
      <w:r>
        <w:rPr/>
        <w:t>(13-3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正當那日，門徒中有兩個人往一個村子去；這村子名叫以馬忤斯，離耶路撒冷約有二十五里。</w:t>
      </w:r>
      <w:r>
        <w:rPr/>
        <w:t>」他們兩個是第二梯隊的門徒，其中一個名叫</w:t>
      </w:r>
      <w:r>
        <w:rPr/>
        <w:t>革流巴</w:t>
      </w:r>
      <w:r>
        <w:rPr/>
        <w:t>，另一個沒有名字的，有學者推斷是他的妻子。或許，筆者路加留下一個思想空間，讓我們代入這門徒</w:t>
      </w:r>
      <w:r>
        <w:rPr/>
        <w:t>X</w:t>
      </w:r>
      <w:r>
        <w:rPr/>
        <w:t>的角色。</w:t>
      </w:r>
    </w:p>
    <w:p>
      <w:pPr>
        <w:pStyle w:val="Normal"/>
        <w:spacing w:before="120" w:after="120"/>
        <w:rPr/>
      </w:pPr>
      <w:r>
        <w:rPr/>
        <w:t>從前這兩個門徒因看見耶穌在神和眾百姓面前，說話行事都有大能，素來盼望這位耶穌要贖以色列民。因此他們撇下父母的期望，在三年半裏甘願忍受艱苦和逼迫也要跟從耶穌。更加在過往的一星期裏希望的情緒高漲，眼見一直的夢想快要實現時，事情卻發生了</w:t>
      </w:r>
      <w:r>
        <w:rPr/>
        <w:t>180</w:t>
      </w:r>
      <w:r>
        <w:rPr/>
        <w:t>度的改變。耶穌被不義的祭司長和官府解去，定了死罪，釘在十字架上。耶穌被釘的同時，他們的夢想也被釘死；主被埋葬，他們對主的心也一同埋葬。過去的心火般灼熱，今天已變了冰凍。</w:t>
      </w:r>
    </w:p>
    <w:p>
      <w:pPr>
        <w:pStyle w:val="Normal"/>
        <w:spacing w:before="120" w:after="120"/>
        <w:rPr/>
      </w:pPr>
      <w:r>
        <w:rPr/>
        <w:t>那日，他們在中午後開始行程，決定經過以馬忤斯的村莊返回故鄉。兩人印堂發黑，雙目無神，臉色蒼白，雖然行在午正的路上，也彷彿走在黃昏日落中。他們在途中彼此談論所遇見的這一切事。正談論相問的時候，復活的耶穌親自就近他們，和他們同行。在我們人生最灰暗、失敗、絕望之時，這位勝過死亡的復活主，作我們的好友，親自探訪我們，與我們同行，細聽我們的心聲。這位復活的耶穌，並非虛構人物，或是文字圖畫，如今耶穌仍在我們中間，與我們說話，與我們同行。</w:t>
      </w:r>
    </w:p>
    <w:p>
      <w:pPr>
        <w:pStyle w:val="Normal"/>
        <w:spacing w:before="120" w:after="120"/>
        <w:rPr/>
      </w:pPr>
      <w:r>
        <w:rPr/>
        <w:t>門徒眼睛迷糊了，認不出耶穌來。請看第</w:t>
      </w:r>
      <w:r>
        <w:rPr/>
        <w:t>17</w:t>
      </w:r>
      <w:r>
        <w:rPr/>
        <w:t>節，「</w:t>
      </w:r>
      <w:r>
        <w:rPr>
          <w:rStyle w:val="Style11"/>
        </w:rPr>
        <w:t>耶穌對他們說：「你們走路彼此談論的是什麼事呢？」</w:t>
      </w:r>
      <w:r>
        <w:rPr/>
        <w:t>」耶穌的提問正正刺中了革流巴的內心，他就站住，臉上帶著愁容，垂頭喪氣地回答說：「</w:t>
      </w:r>
      <w:r>
        <w:rPr>
          <w:rStyle w:val="Style11"/>
        </w:rPr>
        <w:t>你在耶路撒冷作客，還不知道這幾天在那裡所出的事嗎？</w:t>
      </w:r>
      <w:r>
        <w:rPr/>
        <w:t>」他們導出心中對耶穌失望之情，接著還說今早在他們中間發生的奇事，有幾個婦女清早從墳墓回來，有天使顯現說耶穌復活了。他們當中幾個人去看，確認耶穌的身體不在，只是不見復活主。其實，復活的耶穌就在眼前，革流巴還是不知道。</w:t>
      </w:r>
    </w:p>
    <w:p>
      <w:pPr>
        <w:pStyle w:val="Normal"/>
        <w:spacing w:before="120" w:after="120"/>
        <w:rPr/>
      </w:pPr>
      <w:r>
        <w:rPr/>
        <w:t>耶穌怎樣責備他們？「</w:t>
      </w:r>
      <w:r>
        <w:rPr>
          <w:rStyle w:val="Style11"/>
        </w:rPr>
        <w:t>無知的人哪，先知所說的一切話，你們的心信得太遲鈍了。基督這樣受害，又進入他的榮耀，豈不是應當的嗎？</w:t>
      </w:r>
      <w:r>
        <w:rPr/>
        <w:t>」這兩個門徒自認為比別人更聰明和有遠見，他們責怪陌生的旅人不知新聞大事；</w:t>
      </w:r>
      <w:r>
        <w:rPr>
          <w:rFonts w:ascii="Times New Roman" w:hAnsi="Times New Roman"/>
        </w:rPr>
        <w:t>他們</w:t>
      </w:r>
      <w:r>
        <w:rPr/>
        <w:t>思緒敏捷，見勢不對就急流湧退。那兩個門徒卻眼精迷糊，信得太遲鈍，是因為他們心裏有不正確的基督觀。神卻成就有關永恆的救贖人類的工作。他們期待耶穌不死，耶穌卻從死裏復活，征服死亡；他們期待耶穌作政治上猶太人的王，耶穌卻成為＼全人類永恆天國的王；人期待耶穌推翻當權者，耶穌卻推翻撒但的權勢，成為人類的救主；</w:t>
      </w:r>
      <w:r>
        <w:rPr>
          <w:u w:val="single"/>
        </w:rPr>
        <w:t>我們期待耶穌改變環境，耶穌卻改變我們頑固的罪人本性；我們期待耶穌改善外在生活條件，耶穌卻塑造我們生命變得更像聖潔的神。</w:t>
      </w:r>
    </w:p>
    <w:p>
      <w:pPr>
        <w:pStyle w:val="Normal"/>
        <w:spacing w:before="120" w:after="120"/>
        <w:rPr/>
      </w:pPr>
      <w:r>
        <w:rPr/>
        <w:t>耶穌在一路上為他們講解聖經，從律法書到先知書，凡指著基督的經文都給他們講解明白，有人稱韓德爾的彌賽亞神曲為第五部福音，以音樂的方式將福音唱出來。當中的歌詞包含了聖經中豐富的基督論，例如：以馬內利</w:t>
      </w:r>
      <w:r>
        <w:rPr/>
        <w:t>(</w:t>
      </w:r>
      <w:r>
        <w:rPr/>
        <w:t>賽</w:t>
      </w:r>
      <w:r>
        <w:rPr/>
        <w:t>7:14)</w:t>
      </w:r>
      <w:r>
        <w:rPr/>
        <w:t>、奇妙策士</w:t>
      </w:r>
      <w:r>
        <w:rPr/>
        <w:t>(</w:t>
      </w:r>
      <w:r>
        <w:rPr/>
        <w:t>賽</w:t>
      </w:r>
      <w:r>
        <w:rPr/>
        <w:t>9:6)</w:t>
      </w:r>
      <w:r>
        <w:rPr/>
        <w:t xml:space="preserve">、神的羔羊，除去世人罪孽 </w:t>
      </w:r>
      <w:r>
        <w:rPr/>
        <w:t>(</w:t>
      </w:r>
      <w:r>
        <w:rPr/>
        <w:t>約</w:t>
      </w:r>
      <w:r>
        <w:rPr/>
        <w:t>1:29)</w:t>
      </w:r>
      <w:r>
        <w:rPr/>
        <w:t>、苦難擔罪的僕人</w:t>
      </w:r>
      <w:r>
        <w:rPr/>
        <w:t>(</w:t>
      </w:r>
      <w:r>
        <w:rPr/>
        <w:t>賽</w:t>
      </w:r>
      <w:r>
        <w:rPr/>
        <w:t>53:4-6)</w:t>
      </w:r>
      <w:r>
        <w:rPr/>
        <w:t>、救贖主活著</w:t>
      </w:r>
      <w:r>
        <w:rPr/>
        <w:t>(</w:t>
      </w:r>
      <w:r>
        <w:rPr/>
        <w:t>伯</w:t>
      </w:r>
      <w:r>
        <w:rPr/>
        <w:t>19:25)</w:t>
      </w:r>
      <w:r>
        <w:rPr/>
        <w:t>、聖者不見朽壞</w:t>
      </w:r>
      <w:r>
        <w:rPr/>
        <w:t>(</w:t>
      </w:r>
      <w:r>
        <w:rPr/>
        <w:t>詩</w:t>
      </w:r>
      <w:r>
        <w:rPr/>
        <w:t>16:2)</w:t>
      </w:r>
      <w:r>
        <w:rPr/>
        <w:t>、初熟的果子基督</w:t>
      </w:r>
      <w:r>
        <w:rPr/>
        <w:t>(</w:t>
      </w:r>
      <w:r>
        <w:rPr/>
        <w:t>林前</w:t>
      </w:r>
      <w:r>
        <w:rPr/>
        <w:t>15:23)</w:t>
      </w:r>
      <w:r>
        <w:rPr/>
        <w:t>等等。我們必須通過聖經的說話，才能正確地認識基督，不致信心動搖和倒塌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8</w:t>
      </w:r>
      <w:r>
        <w:rPr/>
        <w:t>節，將近他們所去的村子，耶穌好像還要往前行。兩個門徒見這位仁兄是臥虎藏龍的聖經專家，就強留他同住，「你教我們聖經，我們請你食晚飯呀？」到了坐席的時候，耶穌拿起餅來，祝謝了，擘開，遞給他們。他們的眼睛明亮了，這才認出他來。「呢個招牌式的擘餅手勢未係夫子耶穌！」忽然耶穌不見了。他們的屬靈眼睛明亮起來，是因為耶穌為他們詳細查考聖經。他們彼此說：「</w:t>
      </w:r>
      <w:r>
        <w:rPr>
          <w:rStyle w:val="Style11"/>
        </w:rPr>
        <w:t>在路上，他和我們說話，給我們講解聖經的時候，我們的心豈不是火熱的嗎？</w:t>
      </w:r>
      <w:r>
        <w:rPr/>
        <w:t>」「</w:t>
      </w:r>
      <w:r>
        <w:rPr>
          <w:i/>
        </w:rPr>
        <w:t>哈利路亞，耶穌祂活著，祂已戰勝死亡，那墳墓不能勝過祂。耶穌永遠活著，祂活著，祂活著。祂是阿拉法俄梅戛，首生與末後的，祂破除罪惡咒詛，我們已得完全自由。上帝羔羊已復活，祂活著，祂活著。哈利路亞，耶穌祂活著。哈利路亞，耶穌祂活著</w:t>
      </w:r>
      <w:r>
        <w:rPr>
          <w:i/>
        </w:rPr>
        <w:t>……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3</w:t>
      </w:r>
      <w:r>
        <w:rPr/>
        <w:t>節，飯都未食，他們就立時起身，有著比哥倫布發現新大陸更興奮的心情，雙腳如閃電俠飛奔回耶路撒冷去。他們正遇見十一個使徒和同人聚集，說：「</w:t>
      </w:r>
      <w:r>
        <w:rPr>
          <w:rStyle w:val="Style11"/>
        </w:rPr>
        <w:t>主果然復活了。</w:t>
      </w:r>
      <w:r>
        <w:rPr/>
        <w:t>」當我們從心底迎接主的說話，內心能夠再次火熱起來。</w:t>
      </w:r>
    </w:p>
    <w:p>
      <w:pPr>
        <w:pStyle w:val="Heading2"/>
        <w:rPr/>
      </w:pPr>
      <w:r>
        <w:rPr/>
        <w:t>III‧</w:t>
      </w:r>
      <w:r>
        <w:rPr/>
        <w:t xml:space="preserve">你們就是這些事的見證 </w:t>
      </w:r>
      <w:r>
        <w:rPr/>
        <w:t>(36-5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6</w:t>
      </w:r>
      <w:r>
        <w:rPr/>
        <w:t>節，人都以為姊妹比較膽怯，其實並非如此，弟兄們都好驚青。耶穌親自站在他們當中，說：「</w:t>
      </w:r>
      <w:r>
        <w:rPr>
          <w:rStyle w:val="Style11"/>
        </w:rPr>
        <w:t>願你們平安！</w:t>
      </w:r>
      <w:r>
        <w:rPr/>
        <w:t>」門徒卻以為是耶穌回魂，就驚慌害怕。耶穌為了顯明祂真的肉身復活了，就將自己的手和腳給他們察看。門徒就為耶穌如做按摩般檢查。遇見復活主的門徒就非常喜樂。耶穌又在他們面前，真人表演吃燒魚和蜂蜜。</w:t>
      </w:r>
    </w:p>
    <w:p>
      <w:pPr>
        <w:pStyle w:val="Normal"/>
        <w:spacing w:before="120" w:after="120"/>
        <w:rPr/>
      </w:pPr>
      <w:r>
        <w:rPr/>
        <w:t>耶穌幫助門徒重建復活的信心在神的話語上。請看第</w:t>
      </w:r>
      <w:r>
        <w:rPr/>
        <w:t>44,45</w:t>
      </w:r>
      <w:r>
        <w:rPr/>
        <w:t>節，「</w:t>
      </w:r>
      <w:r>
        <w:rPr>
          <w:rStyle w:val="Style11"/>
        </w:rPr>
        <w:t>耶穌對他們說：「這就是我從前與你們同在之時所告訴你們的話說：摩西的律法、先知的書，和詩篇上所記的，凡指著我的話都必須應驗。」於是耶穌開他們的心竅，使他們能明白聖經，</w:t>
      </w:r>
      <w:r>
        <w:rPr/>
        <w:t>」</w:t>
      </w:r>
    </w:p>
    <w:p>
      <w:pPr>
        <w:pStyle w:val="Normal"/>
        <w:spacing w:before="120" w:after="120"/>
        <w:rPr/>
      </w:pPr>
      <w:r>
        <w:rPr/>
        <w:t>復活的耶穌賜給門徒甚麼使命呢？請看第</w:t>
      </w:r>
      <w:r>
        <w:rPr/>
        <w:t>47,48</w:t>
      </w:r>
      <w:r>
        <w:rPr/>
        <w:t>節，「</w:t>
      </w:r>
      <w:r>
        <w:rPr>
          <w:rStyle w:val="Style11"/>
        </w:rPr>
        <w:t>並且人要奉他的名傳悔改、赦罪的道，從耶路撒冷起直傳到萬邦。你們就是這些事的見證。</w:t>
      </w:r>
      <w:r>
        <w:rPr/>
        <w:t>」有人以為承擔宣教使命只是牧師、傳道人的責任，然而主吩咐一切悔改、領受赦罪的人，為這些事作見證。凡迎接耶穌十字架和復活的人，必須承擔耶穌所吩咐的傳道使命。其實，主可以通過天使傳這逼音，但主更盼望門徒得享福音使者的榮耀和特權，叫我們本來自私狹窄的人生，通過承擔使命成為偉大。通過傳揚福音，講就天下無敵，做就有心無力的西門，成為教會堅固磐石的彼得；</w:t>
      </w:r>
      <w:r>
        <w:rPr>
          <w:rFonts w:ascii="Times New Roman" w:hAnsi="Times New Roman"/>
        </w:rPr>
        <w:t>angry bird</w:t>
      </w:r>
      <w:r>
        <w:rPr/>
        <w:t>的約翰改變為愛的使徒；殺氣騰騰的掃羅，成為謙卑為眾教會流淚禱告的牧者保羅。人以為沒有神的使命生活是安舒，但沒有使命的人，必然再陷入了過往罪惡過犯中，失去救恩的喜樂。保羅說：「</w:t>
      </w:r>
      <w:r>
        <w:rPr>
          <w:rStyle w:val="Style11"/>
        </w:rPr>
        <w:t>若不傳福音，我便有禍了。我若甘心做這事，就有賞賜；</w:t>
      </w:r>
      <w:r>
        <w:rPr/>
        <w:t>」</w:t>
      </w:r>
      <w:r>
        <w:rPr/>
        <w:t>(</w:t>
      </w:r>
      <w:r>
        <w:rPr/>
        <w:t>林前</w:t>
      </w:r>
      <w:r>
        <w:rPr/>
        <w:t>9:16</w:t>
      </w:r>
      <w:r>
        <w:rPr/>
        <w:t>下</w:t>
      </w:r>
      <w:r>
        <w:rPr/>
        <w:t>,17</w:t>
      </w:r>
      <w:r>
        <w:rPr/>
        <w:t>上</w:t>
      </w:r>
      <w:r>
        <w:rPr/>
        <w:t xml:space="preserve">) </w:t>
      </w:r>
      <w:r>
        <w:rPr/>
        <w:t>那積極承擔神的使命的人，就是背起自己的十字架的人，才能認識主復活的大能。</w:t>
      </w:r>
    </w:p>
    <w:p>
      <w:pPr>
        <w:pStyle w:val="Normal"/>
        <w:spacing w:before="120" w:after="120"/>
        <w:rPr>
          <w:rFonts w:ascii="Times New Roman" w:hAnsi="Times New Roman"/>
        </w:rPr>
      </w:pPr>
      <w:r>
        <w:rPr/>
        <w:t>耶穌告訴門徒如何能見證主復活呢？請看第</w:t>
      </w:r>
      <w:r>
        <w:rPr/>
        <w:t>49</w:t>
      </w:r>
      <w:r>
        <w:rPr/>
        <w:t>節，「</w:t>
      </w:r>
      <w:r>
        <w:rPr>
          <w:rStyle w:val="Style11"/>
        </w:rPr>
        <w:t>我要將我父所應許的降在你們身上，你們要在城裡等候，直到你們領受從上頭來的能力。</w:t>
      </w:r>
      <w:r>
        <w:rPr/>
        <w:t>」後來，門徒看見耶穌被接升天，就俯伏敬拜耶穌，大大的歡喜，回耶路撒冷去，常在殿裡稱頌神。充滿限制和軟弱的門徒，因得著上頭來聖靈的能力，勇敢地向猶太人、殺害耶穌的宗教領袖和不信的外邦人，見證耶穌復活的福音，成就了使徒行傳裏，福音從耶路撒冷起直傳到萬邦的事工。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我的英文名叫</w:t>
      </w:r>
      <w:r>
        <w:rPr>
          <w:sz w:val="18"/>
          <w:szCs w:val="18"/>
        </w:rPr>
        <w:t>Ken</w:t>
      </w:r>
      <w:r>
        <w:rPr>
          <w:sz w:val="18"/>
          <w:szCs w:val="18"/>
        </w:rPr>
        <w:t>，起名來自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代著名的街機遊戲街頭霸王</w:t>
      </w:r>
      <w:r>
        <w:rPr>
          <w:sz w:val="18"/>
          <w:szCs w:val="18"/>
        </w:rPr>
        <w:t>Street FighterII</w:t>
      </w:r>
      <w:r>
        <w:rPr>
          <w:sz w:val="18"/>
          <w:szCs w:val="18"/>
        </w:rPr>
        <w:t>之中的角色。電玩遊戲彷彿是我第二生命。父母不許買遊戲機，所以在中一時我向母親訛稱學校要做</w:t>
      </w:r>
      <w:r>
        <w:rPr>
          <w:sz w:val="18"/>
          <w:szCs w:val="18"/>
        </w:rPr>
        <w:t>project</w:t>
      </w:r>
      <w:r>
        <w:rPr>
          <w:sz w:val="18"/>
          <w:szCs w:val="18"/>
        </w:rPr>
        <w:t>，關於如何從銀行戶口提款的題目。我發現原來只需簽個名就得，</w:t>
      </w:r>
      <w:r>
        <w:rPr>
          <w:rFonts w:ascii="Times New Roman" w:hAnsi="Times New Roman"/>
          <w:sz w:val="18"/>
          <w:szCs w:val="18"/>
        </w:rPr>
        <w:t>就去</w:t>
      </w:r>
      <w:r>
        <w:rPr>
          <w:sz w:val="18"/>
          <w:szCs w:val="18"/>
        </w:rPr>
        <w:t>把利是錢提出來買了部</w:t>
      </w:r>
      <w:r>
        <w:rPr>
          <w:sz w:val="18"/>
          <w:szCs w:val="18"/>
        </w:rPr>
        <w:t>Game Boy</w:t>
      </w:r>
      <w:r>
        <w:rPr>
          <w:sz w:val="18"/>
          <w:szCs w:val="18"/>
        </w:rPr>
        <w:t>。我又以讀書成績尋找自我存在價值，在中五會考獲優異的成績，短暫的虛榮後，叫我深感人生最後入棺材而非常虛無。於是我放蕩地生活，在球場劈酒至清晨，到卡拉</w:t>
      </w:r>
      <w:r>
        <w:rPr>
          <w:sz w:val="18"/>
          <w:szCs w:val="18"/>
        </w:rPr>
        <w:t>OK</w:t>
      </w:r>
      <w:r>
        <w:rPr>
          <w:sz w:val="18"/>
          <w:szCs w:val="18"/>
        </w:rPr>
        <w:t>唱心酸的情歌、拍拖、享受色情網頁等。母親說我個樣憤世嫉俗，我曾收過英語老師評語</w:t>
      </w:r>
      <w:r>
        <w:rPr>
          <w:sz w:val="18"/>
          <w:szCs w:val="18"/>
        </w:rPr>
        <w:t>Arrogant</w:t>
      </w:r>
      <w:r>
        <w:rPr>
          <w:sz w:val="18"/>
          <w:szCs w:val="18"/>
        </w:rPr>
        <w:t>。我看見相片中二十年前的我，都好想打佢一身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升讀港大後，我決志要專心讀書。在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的星期六，本打算到圖書館溫習，卻有一個年青人迎面而來。我因他滿有迷惘的樣子以為是問路的，冷不防是邀請查聖經的。我因憐憫他如同星期六賣旗籌款的學生哥，就將正確的電話號碼留下。他是復活的見證人鄧希恆牧者。起初查經其實我不明白牧者說甚麼，不過牧者繼續與我同行，持守邀約每星期研經。我被邀參加靈修營聚會，豈知節目除了聖經又是聖經，本來我很想爬欄杆逃走，但在聚會中因復活見證人真實的生命分享受吸引而留下。後來，我被邀請參加主日崇拜，有幸與彭業發牧者為同期所感訓練班出身。我因他勇敢分享罪的問題受感動，就順從主把枯乾的手伸出來，在所感中分享被色情網頁捆綁的罪。往後我又通過浪子的比喻受警戒，決志放棄參加北京清華考察二千元的按金，持守留港參加崇拜。在等候暑期實習工作中，領受人生金句，「</w:t>
      </w:r>
      <w:r>
        <w:rPr>
          <w:rStyle w:val="Style11"/>
          <w:sz w:val="18"/>
          <w:szCs w:val="18"/>
        </w:rPr>
        <w:t>在信的人，凡事都能</w:t>
      </w:r>
      <w:r>
        <w:rPr>
          <w:sz w:val="18"/>
          <w:szCs w:val="18"/>
        </w:rPr>
        <w:t>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</w:t>
      </w:r>
      <w:r>
        <w:rPr>
          <w:sz w:val="18"/>
          <w:szCs w:val="18"/>
        </w:rPr>
        <w:t>9:23)</w:t>
      </w:r>
      <w:r>
        <w:rPr>
          <w:sz w:val="18"/>
          <w:szCs w:val="18"/>
        </w:rPr>
        <w:t>，就不再懼怕。神祝福我的信心，竟賜我港大工作，可以方便參與聚會，人工還有八千元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，我因復活章的一句說話，生出極大的掙扎。「</w:t>
      </w:r>
      <w:r>
        <w:rPr>
          <w:rStyle w:val="Style11"/>
          <w:sz w:val="18"/>
          <w:szCs w:val="18"/>
        </w:rPr>
        <w:t>我們若靠基督只在今生有指望，就算比眾人更可憐</w:t>
      </w:r>
      <w:r>
        <w:rPr>
          <w:sz w:val="18"/>
          <w:szCs w:val="18"/>
        </w:rPr>
        <w:t>。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林前</w:t>
      </w:r>
      <w:r>
        <w:rPr>
          <w:sz w:val="18"/>
          <w:szCs w:val="18"/>
        </w:rPr>
        <w:t xml:space="preserve">15:19) </w:t>
      </w:r>
      <w:r>
        <w:rPr>
          <w:sz w:val="18"/>
          <w:szCs w:val="18"/>
        </w:rPr>
        <w:t>那時我對</w:t>
      </w:r>
      <w:r>
        <w:rPr>
          <w:rFonts w:ascii="Times New Roman" w:hAnsi="Times New Roman"/>
          <w:sz w:val="18"/>
          <w:szCs w:val="18"/>
        </w:rPr>
        <w:t>信仰</w:t>
      </w:r>
      <w:r>
        <w:rPr>
          <w:sz w:val="18"/>
          <w:szCs w:val="18"/>
        </w:rPr>
        <w:t>的確只有今生的指望，就是好成績和工作，就係咁多。這句話豈非指著我就是可憐的人嗎？我盼望在牧者以外求證，於是我向基督徒的女朋友和哥哥查問這話含義，他們的回答係，都唔太清楚。但我反覆思量，其實這句話也寫得很白，沒有復活指望的信徒比不信的人更可憐，就是說基督徒必須有復活的信仰。但我的理性在我裏面咆哮，從來沒有見過死人復活，怎能有這事呢？於是我得著方向，禱告求神憐憫，使我可以重生，擁有復活的信心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夏令營我領受以賽亞書而重生，「</w:t>
      </w:r>
      <w:r>
        <w:rPr>
          <w:rStyle w:val="Style11"/>
          <w:sz w:val="18"/>
          <w:szCs w:val="18"/>
        </w:rPr>
        <w:t>他誠然擔當我們的憂患，背負我們的痛苦；我們卻以為他受責罰，被　神擊打苦待了。哪知他為我們的過犯受害，為我們的罪孽壓傷。因他受的刑罰，我們得平安；因他受的鞭傷，我們得醫治。我們都如羊走迷，各人偏行己路。耶和華使我們眾人的罪孽都歸在他身上。</w:t>
      </w:r>
      <w:r>
        <w:rPr>
          <w:sz w:val="18"/>
          <w:szCs w:val="18"/>
        </w:rPr>
        <w:t>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賽</w:t>
      </w:r>
      <w:r>
        <w:rPr>
          <w:sz w:val="18"/>
          <w:szCs w:val="18"/>
        </w:rPr>
        <w:t xml:space="preserve">53:4-6) </w:t>
      </w:r>
      <w:r>
        <w:rPr>
          <w:sz w:val="18"/>
          <w:szCs w:val="18"/>
        </w:rPr>
        <w:t>我為自己的罪惡流出淚來，神使我自私和情慾的罪孽，全都歸在無辜的耶穌身上。重生的我不願再像無靈性的豬在罪裏打滾，就與女朋友分手，以免犯情慾的罪惡。我又搬進弟兄帳棚，一同追求清心禱告主的生活。在忙碌的</w:t>
      </w:r>
      <w:r>
        <w:rPr>
          <w:sz w:val="18"/>
          <w:szCs w:val="18"/>
        </w:rPr>
        <w:t>Final Year</w:t>
      </w:r>
      <w:r>
        <w:rPr>
          <w:sz w:val="18"/>
          <w:szCs w:val="18"/>
        </w:rPr>
        <w:t>裏，我學習傳福音和與人查經，神感動了寶貴的</w:t>
      </w:r>
      <w:r>
        <w:rPr>
          <w:rFonts w:ascii="Times New Roman" w:hAnsi="Times New Roman"/>
          <w:sz w:val="18"/>
          <w:szCs w:val="18"/>
        </w:rPr>
        <w:t>Jeffery</w:t>
      </w:r>
      <w:r>
        <w:rPr>
          <w:rFonts w:ascii="Times New Roman" w:hAnsi="Times New Roman"/>
          <w:sz w:val="18"/>
          <w:szCs w:val="18"/>
        </w:rPr>
        <w:t>牧者一同事主。</w:t>
      </w:r>
      <w:r>
        <w:rPr>
          <w:sz w:val="18"/>
          <w:szCs w:val="18"/>
        </w:rPr>
        <w:t>我與家人的關係也得改變，我不再憎恨兄長；曾經責備我信了耶穌而失去兒子的母親，也成為基督徒，持守主日和每日讀經。以往我出長洲碼頭後向左走，到出名旅客自殺的渡假村與女友犯情慾的罪，如今向右走，到靈修營尋求復活的主。往後，神又祝福使不配的我能與屬靈前輩得人牧者、彼得牧者和鄧希恆牧者等，一同服侍第二部主日崇拜信息。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主引領我在港大完成碩士後升讀博士。博士導師是國際水力界專家和權威，曾作港大和科大副校長。我在這教授手下受了不少苦頭，因研究工作進度不理想，收了警告信。教授見我常常不是做研究，而是做教會的事，就叫了他一位有牧師和博士銜頭的大弟子跟我輔導。後來意想不到，神使我工作的水力實驗室發生水浸，因附近山泥傾瀉塞了去水渠。幸好在神的保守下，在大雨沒有回實驗室通宵工作．這叫我可以疴屎唔出賴地硬般申請延期，藉此神供應我多半年的獎學金。最終我在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順利畢業。回想我是怎樣走過了，全是　神豐盛的恩典與及教會禱告。事實上，有幾個案例是學生中途放棄了，又或是博士被降格為碩士畢業。我在論文致謝頁引用了兩句聖經作為總結，「</w:t>
      </w:r>
      <w:r>
        <w:rPr>
          <w:rStyle w:val="Style11"/>
          <w:sz w:val="18"/>
          <w:szCs w:val="18"/>
        </w:rPr>
        <w:t>人心籌算自己的道路，惟耶和華指引他的腳步。</w:t>
      </w:r>
      <w:r>
        <w:rPr>
          <w:sz w:val="18"/>
          <w:szCs w:val="18"/>
        </w:rPr>
        <w:t>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箴</w:t>
      </w:r>
      <w:r>
        <w:rPr>
          <w:sz w:val="18"/>
          <w:szCs w:val="18"/>
        </w:rPr>
        <w:t>16:9)</w:t>
      </w:r>
      <w:r>
        <w:rPr>
          <w:sz w:val="18"/>
          <w:szCs w:val="18"/>
        </w:rPr>
        <w:t>；「敬畏耶和華是智慧的開端，認識至聖者便是聰明！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箴</w:t>
      </w:r>
      <w:r>
        <w:rPr>
          <w:sz w:val="18"/>
          <w:szCs w:val="18"/>
        </w:rPr>
        <w:t>9:10)</w:t>
      </w:r>
    </w:p>
    <w:p>
      <w:pPr>
        <w:pStyle w:val="Normal"/>
        <w:spacing w:before="0" w:after="0"/>
        <w:rPr/>
      </w:pPr>
      <w:r>
        <w:rPr>
          <w:rFonts w:ascii="Times New Roman" w:hAnsi="Times New Roman"/>
          <w:sz w:val="18"/>
          <w:szCs w:val="18"/>
        </w:rPr>
        <w:t>話說街頭霸王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的</w:t>
      </w:r>
      <w:r>
        <w:rPr>
          <w:rFonts w:ascii="Times New Roman" w:hAnsi="Times New Roman"/>
          <w:sz w:val="18"/>
          <w:szCs w:val="18"/>
        </w:rPr>
        <w:t>Ken</w:t>
      </w:r>
      <w:r>
        <w:rPr>
          <w:rFonts w:ascii="Times New Roman" w:hAnsi="Times New Roman"/>
          <w:sz w:val="18"/>
          <w:szCs w:val="18"/>
        </w:rPr>
        <w:t>，爆機打贏全世界的對手才可以結婚。不過我就唔駛，在</w:t>
      </w:r>
      <w:r>
        <w:rPr>
          <w:rFonts w:ascii="Times New Roman" w:hAnsi="Times New Roman"/>
          <w:sz w:val="18"/>
          <w:szCs w:val="18"/>
        </w:rPr>
        <w:t>2008</w:t>
      </w:r>
      <w:r>
        <w:rPr>
          <w:rFonts w:ascii="Times New Roman" w:hAnsi="Times New Roman"/>
          <w:sz w:val="18"/>
          <w:szCs w:val="18"/>
        </w:rPr>
        <w:t>年神賜我美麗和有信心的李可欣牧者建立家庭教會，又在</w:t>
      </w:r>
      <w:r>
        <w:rPr>
          <w:rFonts w:ascii="Times New Roman" w:hAnsi="Times New Roman"/>
          <w:sz w:val="18"/>
          <w:szCs w:val="18"/>
        </w:rPr>
        <w:t>2016</w:t>
      </w:r>
      <w:r>
        <w:rPr>
          <w:rFonts w:ascii="Times New Roman" w:hAnsi="Times New Roman"/>
          <w:sz w:val="18"/>
          <w:szCs w:val="18"/>
        </w:rPr>
        <w:t>年賜下女兒李以愛。我們並非盼望她成為著名韓星李愛銳，而是以愛事主和別人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畢業後我到工程顧問公司工作了幾年，在追逐地上成就和工作進度，我缺席了許多屬靈聚會，靈魂也患病起來。在今年我遇上了物質試煉，</w:t>
      </w:r>
      <w:r>
        <w:rPr>
          <w:rFonts w:ascii="Times New Roman" w:hAnsi="Times New Roman"/>
          <w:sz w:val="18"/>
          <w:szCs w:val="18"/>
        </w:rPr>
        <w:t>what a surprise</w:t>
      </w:r>
      <w:r>
        <w:rPr>
          <w:rFonts w:ascii="Times New Roman" w:hAnsi="Times New Roman"/>
          <w:sz w:val="18"/>
          <w:szCs w:val="18"/>
        </w:rPr>
        <w:t>！我估不到去年夏令營預備和領受了，申</w:t>
      </w: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章「</w:t>
      </w:r>
      <w:r>
        <w:rPr>
          <w:sz w:val="18"/>
          <w:szCs w:val="18"/>
        </w:rPr>
        <w:t>人活著不是單靠食物」後就遇上苦煉，但主是知道的。在這段期間，我卻有空間思想神的話語和糾正自己。神讓我一步步恢復屬靈秩序，持守多國之父的小組研經、所感分享、食天糧和清早禱告。忙碌的「忙」，意思心死，我體會原來忙於世上的成就而忽略神的道是很危險的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在預備今年夏令營，同工因為遲了請假和工作關係，上司不願批最後一日靈修營的假期。我聽見事情是同工理虧，也覺得不能硬來，又想到得罪上司，若同工下個月不獲續約，會否玩大咗，叫試煉太刺激呢？於是，我向她分享自己羞愧的經歷。神多次提醒我，主日經文瑪拉基書獻十分之一事上，主挑戰百姓要試試神，會否打開天上的窗戶傾福與人，以及在路</w:t>
      </w:r>
      <w:r>
        <w:rPr>
          <w:sz w:val="18"/>
          <w:szCs w:val="18"/>
        </w:rPr>
        <w:t>4</w:t>
      </w:r>
      <w:r>
        <w:rPr>
          <w:sz w:val="18"/>
          <w:szCs w:val="18"/>
        </w:rPr>
        <w:t>章，大饑荒中順從以利亞吩咐的寡婦，先為先知做一個小餅，就經歷主不斷絕的供應。但我在幾番掙扎下才能順從神吩咐，把先前忘記又不捨得的，與公司掟煲費和最後兩個月人工作十一奉獻，就將一萬多元歸入神的倉庫。本來眾多求職信石沉大海，但當我順從後，才有三個面試機會，我也確信神會開天上的窗戶供應我家。神要我們順從時，必將祂的話賜下。於是，我們為請假而禱告，同工在上主日領受路</w:t>
      </w:r>
      <w:r>
        <w:rPr>
          <w:sz w:val="18"/>
          <w:szCs w:val="18"/>
        </w:rPr>
        <w:t>14</w:t>
      </w:r>
      <w:r>
        <w:rPr>
          <w:sz w:val="18"/>
          <w:szCs w:val="18"/>
        </w:rPr>
        <w:t>章，要以參加神國筵席為最重要而挑戰，結果神開路給她能夠參與全營。我為到自己沒有完全順從神的說話而悔改，也通過默想主的道保守心中聖靈的火，並效法以馬忤斯的耶穌，在新學期作復活主的見證人，服侍兩個新的年青人，陪他們在屬靈上同行，又要以火熱和警醒的態度承擔主日信息的工作。</w:t>
      </w:r>
    </w:p>
    <w:p>
      <w:pPr>
        <w:pStyle w:val="Normal"/>
        <w:spacing w:before="120" w:after="120"/>
        <w:rPr/>
      </w:pPr>
      <w:r>
        <w:rPr/>
        <w:t>總括，主耶穌果然復活了！耶穌復活是我們每個人第一要緊的信息。耶穌已經征服死亡和罪的問題，我們不要在死人中找活人，倒要起來積極為主復活的事作見證，傳揚惟一使人得救的福音。</w:t>
      </w:r>
    </w:p>
    <w:sectPr>
      <w:type w:val="continuous"/>
      <w:pgSz w:w="11906" w:h="16838"/>
      <w:pgMar w:left="657" w:right="798" w:gutter="0" w:header="851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CommentTextChar">
    <w:name w:val="Comment Text Char"/>
    <w:qFormat/>
    <w:rPr>
      <w:rFonts w:ascii="華康細圓體(P)" w:hAnsi="華康細圓體(P)" w:eastAsia="華康細圓體(P)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答案及筆記"/>
    <w:basedOn w:val="Normal"/>
    <w:qFormat/>
    <w:pPr>
      <w:widowControl w:val="false"/>
      <w:numPr>
        <w:ilvl w:val="0"/>
        <w:numId w:val="2"/>
      </w:numPr>
      <w:spacing w:before="0" w:after="0"/>
      <w:jc w:val="left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40:00Z</dcterms:created>
  <dc:creator>Nehemiah</dc:creator>
  <dc:description/>
  <cp:keywords/>
  <dc:language>en-US</dc:language>
  <cp:lastModifiedBy>Nehemiah</cp:lastModifiedBy>
  <cp:lastPrinted>2017-08-15T08:26:00Z</cp:lastPrinted>
  <dcterms:modified xsi:type="dcterms:W3CDTF">2017-08-17T12:49:00Z</dcterms:modified>
  <cp:revision>40</cp:revision>
  <dc:subject/>
  <dc:title>新信息樣板</dc:title>
</cp:coreProperties>
</file>